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b/>
          <w:sz w:val="40"/>
          <w:szCs w:val="32"/>
        </w:rPr>
        <w:t>参会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5050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05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950"/>
                              <w:gridCol w:w="1767"/>
                              <w:gridCol w:w="1984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参展企业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参展领域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15pt;height:85.15pt;mso-wrap-distance-left:9pt;mso-wrap-distance-right:9pt;mso-wrap-distance-top:0pt;mso-wrap-distance-bottom:0pt;margin-top:0.05pt;mso-position-vertical-relative:text;margin-left:3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950"/>
                        <w:gridCol w:w="1767"/>
                        <w:gridCol w:w="1984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参展企业名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参展领域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将报名企业信息如下填写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号前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发区企业表格填写后请反馈至开发区贸发局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radeteda@foxmail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022-65542335  2520198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teda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0:00Z</dcterms:created>
  <dc:creator>微软用户</dc:creator>
  <dc:description/>
  <cp:keywords/>
  <dc:language>en-US</dc:language>
  <cp:lastModifiedBy>微软用户</cp:lastModifiedBy>
  <dcterms:modified xsi:type="dcterms:W3CDTF">2016-01-27T08:20:00Z</dcterms:modified>
  <cp:revision>2</cp:revision>
  <dc:subject/>
  <dc:title/>
</cp:coreProperties>
</file>