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2"/>
        </w:rPr>
        <w:t>开发区企业转型升级培训回执</w:t>
      </w:r>
    </w:p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60"/>
        <w:gridCol w:w="1260"/>
        <w:gridCol w:w="1620"/>
        <w:gridCol w:w="2700"/>
      </w:tblGrid>
      <w:tr>
        <w:trPr>
          <w:trHeight w:val="1001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注册地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参加培训时间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1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1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1"/>
              </w:rPr>
              <w:t>日；    □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1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1"/>
              </w:rPr>
              <w:t>19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1"/>
              </w:rPr>
              <w:t>日；    □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1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1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出席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939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12" w:after="0"/>
        <w:ind w:left="-567" w:firstLine="275"/>
        <w:rPr>
          <w:rFonts w:ascii="仿宋;Arial Unicode MS" w:hAnsi="仿宋;Arial Unicode MS" w:eastAsia="仿宋;Arial Unicode MS" w:cs="仿宋;Arial Unicode MS"/>
          <w:b/>
          <w:b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32"/>
        </w:rPr>
        <w:t>联系人姓名：        电话：         手机：          邮箱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9:00Z</dcterms:created>
  <dc:creator>微软用户</dc:creator>
  <dc:description/>
  <cp:keywords/>
  <dc:language>en-US</dc:language>
  <cp:lastModifiedBy>微软用户</cp:lastModifiedBy>
  <dcterms:modified xsi:type="dcterms:W3CDTF">2016-02-29T02:19:00Z</dcterms:modified>
  <cp:revision>2</cp:revision>
  <dc:subject/>
  <dc:title/>
</cp:coreProperties>
</file>